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члана 8. Закона о избору председника Републике ("Службени гласник РС", број 111/07), а сходно члану 34. став 1. тачка 14. и чл. 78. и 86. Закона о избору народних посланика ("Службени гласник РС", бр. 35/00 и 18/04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публичка изборна комисија, на седници одржаној 23. јануара 2008. године, записнички је утврдила и објављу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И З В Е Ш Т А Ј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 РЕЗУЛТАТИМА ИЗБОРА ЗА ПРЕДСЕДНИКА РЕПУБЛИКЕ ОДРЖАНИХ 20. ЈАНУАРА 2008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публичка изборна комисија је утврдила да је примила изборни материјал од свих 8.573 бирачких одбора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изборног материјала примљеног од бирачких одбора утврђено је да је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бирача уписаних у бирачки списак 6.708.697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број бирача који је гласао на бирачким местима 4.116.844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гласачких листића примљених на бирачким местима 6.761.057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неупотребљених гласачких листића 2.643.196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употребљених гласачких листића 4.116.844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неважећих гласачких листића 78.462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важећих гласачких листића 4.038.382, и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су поједини кандидати добили следећи број гласов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417"/>
        <w:gridCol w:w="3611"/>
        <w:gridCol w:w="1407"/>
        <w:gridCol w:w="1330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д. бр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ме и презиме кандидата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ив предлагача (политичка странка, коалиција политичких странака, група грађана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гласова које је кандидат добио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од броја бирача који </w:t>
              <w:br/>
              <w:t>су гласал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ОМИСЛАВ НИКОЛИЋ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а радикална странк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46.1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,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УГОСЛАВ ДОБРИЧАНИН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формистичка странк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89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ОРИС ТАДИЋ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57.0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3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МИР ИЛИЋ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ва Србиј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5.82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4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ШТВАН ПАСТОР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ђарска коалициј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.03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2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ИЈАН РИСТИЧЕВИЋ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алиција Народна сељачка странка - Уједињена сељачка странк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5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4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ДОМИР ЈОВАНОВИЋ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иберално демократска партиј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9.6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3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ЛУТИН МРКОЊИЋ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истичка партија Србиј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5.8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9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ЛАНКА КАРИЋ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рет СНАГА СРБИЈЕ - Богољуб Карић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.3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98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 обзиром на то да ниједан кандидат није добио већину гласова бирача који су гласали, у складу са чл. 19. и 20. Закона о избору председника Републике, гласање се понавља у року од 15 дана од дана првог гласања, а на поновљеном гласању учествују два кандидата која су добила највећи број гласова и то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ТОМИСЛАВ НИКОЛИЋ, кога је предложила Српска радикална странка, и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БОРИС ТАДИЋ, кога је предложила Демократска странка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V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вај извештај објавити у "Службеном гласнику Републике Србије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број 013-599/08 </w:t>
        <w:br/>
        <w:t>У Београду, 23. јануара 2008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РЕПУБЛИЧКА ИЗБОРНА КОМИСИЈА</w:t>
      </w:r>
    </w:p>
    <w:p>
      <w:pPr>
        <w:pStyle w:val="Normal"/>
        <w:shd w:fill="FFFFFF" w:val="clear"/>
        <w:spacing w:before="280" w:after="28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МЕНИК ПРЕДСЕДНИКА</w:t>
        <w:br/>
        <w:t>др Дејан Ђурђевић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4:00Z</dcterms:created>
  <dc:creator>Biljana</dc:creator>
  <dc:description/>
  <cp:keywords/>
  <dc:language>en-US</dc:language>
  <cp:lastModifiedBy>Biljana Zeljkovic</cp:lastModifiedBy>
  <dcterms:modified xsi:type="dcterms:W3CDTF">2015-09-01T10:02:00Z</dcterms:modified>
  <cp:revision>2</cp:revision>
  <dc:subject/>
  <dc:title/>
</cp:coreProperties>
</file>